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функционирова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шко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0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Хабаровского края от 04 апреля 2020 года № 134-пр</w:t>
        <w:br/>
        <w:t>«О внесении изменений в постановление Правительства Хабаровского края от 26 марта 2020 года № 97-пр "О мероприятиях по предупреждению распространения новой коронавирусной инфекции на территории Хабаровского края"» (далее -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 06 по 30 апреля 2020 г. в дошкольных учреждениях нерабочие дни с сохранением заработной платы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дошко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детей, нуждающихся в предоставлении дежурной группы, в том числе в режиме кратковремен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ать в  список нуждающихся в предоставлении места в дошкольной организации на период нерабочих дней детей, родители (законные представители) которых относятся к категории работников, в соответствии </w:t>
        <w:br/>
        <w:t>с приложением №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 детей, нуждающихся в предоставлении дежурной группы, направить в Управление образование администрации Хаба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07 апреля 2020 год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2.1. В период </w:t>
      </w:r>
      <w:r>
        <w:rPr>
          <w:sz w:val="28"/>
          <w:szCs w:val="28"/>
        </w:rPr>
        <w:t>с 03 по 30 апреля 2020 года обеспечить антитеррористическую защищенность и пожарную безопасность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«Централизованная бухгалтерия учреждений образования» обеспечить оплату труда работников образовательных организаций в период с 03 по 30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К.А. Вольф</w:t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2:00Z</dcterms:created>
  <dc:creator>Л.Н.Патук</dc:creator>
  <dc:description/>
  <cp:keywords/>
  <dc:language>en-US</dc:language>
  <cp:lastModifiedBy>uoxmr-410-ds</cp:lastModifiedBy>
  <cp:lastPrinted>2020-04-06T09:49:00Z</cp:lastPrinted>
  <dcterms:modified xsi:type="dcterms:W3CDTF">2020-04-05T23:54:00Z</dcterms:modified>
  <cp:revision>149</cp:revision>
  <dc:subject/>
  <dc:title>ПРИКАЗ</dc:title>
</cp:coreProperties>
</file>