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КДОУ детский сад с. Ракитное</w:t>
      </w:r>
    </w:p>
    <w:p>
      <w:pPr>
        <w:pStyle w:val="Normal"/>
        <w:rPr/>
      </w:pPr>
      <w:r>
        <w:rPr/>
        <w:t xml:space="preserve">№   </w:t>
      </w:r>
      <w:r>
        <w:rPr/>
        <w:t>4      от 01.009.201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ЛАН МЕРОПРИЯТИЙ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по противодействию коррупции в МКДОУ детский сад с. Ракитное  на 2017-2018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1    Контроль за соблюдением  законодательства в области противодействия корруп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2"/>
        <w:gridCol w:w="2927"/>
        <w:gridCol w:w="49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роприят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рок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ветственны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зменений действующего законодательства в области противодействия  корруп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оянно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и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локальных нормативных актов в соответствие с требованиями законодательства о противодействии корруп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 течение го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ов исполнения законодательства в области противодействия коррупции в области принимаемых мер по противодействию « бытовой» коррупции на</w:t>
            </w:r>
          </w:p>
          <w:p>
            <w:pPr>
              <w:pStyle w:val="Normal"/>
              <w:rPr/>
            </w:pPr>
            <w:r>
              <w:rPr/>
              <w:t>Совещаниях</w:t>
            </w:r>
          </w:p>
          <w:p>
            <w:pPr>
              <w:pStyle w:val="Normal"/>
              <w:rPr/>
            </w:pPr>
            <w:r>
              <w:rPr/>
              <w:t>Общих собраниях</w:t>
            </w:r>
          </w:p>
          <w:p>
            <w:pPr>
              <w:pStyle w:val="Normal"/>
              <w:rPr/>
            </w:pPr>
            <w:r>
              <w:rPr/>
              <w:t>Педагогических советах</w:t>
            </w:r>
          </w:p>
          <w:p>
            <w:pPr>
              <w:pStyle w:val="Normal"/>
              <w:rPr/>
            </w:pPr>
            <w:r>
              <w:rPr/>
              <w:t>Родительских собран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В течение год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старший воспитате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амообследования  МКД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вгуст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тарший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ры по совершенствованию функционирования МКДОУ в целях предупреждения коррупции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12"/>
        <w:gridCol w:w="2987"/>
        <w:gridCol w:w="485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руководителем ДОУ в Комитет по образованию сведений о доходах об имуществе и обязательствах имущественного характера, а также о доходах об имуществе  и обязательствах имущественного характера своих  супруга и несовершеннолетних  дете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ведомления о фактах обращений в целях склонения к совершению противокоррупционных правонарушени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лужебных проверок по фактам обращений физических и юридических лиц в отношении отказа от предоставления услуг в сфере образования или некачественного их предоставления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зультатов рассмотрения обращения граждан о фактах проявления корруп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.5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выплат стимулирующего характера на заседании комисс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и корректировки должностных обязанностей сотрудников ДОУ исполнение которых в наибольшей степени подвержено риску коррупционных проявлений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информации размещенной на стендах, посвященных антикоррупционной  тематик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 в кварта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 товаров, работ, услуг в соответствии с ФЗ от 05.04.2013 № 44-ФЗ  «О контрактной системе в сфере закупок товаров, работ, услуг для обеспечения государственных и муниципальных нужд» от 18.07.2011 №223-ФЗ « О закупках товаров,работ,услуг отдельными видами юридических  услуг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ФЗ№273 от 29.12.2012. Устава ДОУ, локальных актов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приема и расстановки кадр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 процедуры аттестации педагогов ДО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аттестаци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 по предотвращению и урегулированию конфликта интересов, предание гласности каждого случая  конфликта интересов  в ДОУ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заимодействия с подразделениями правоохранительных органов, структурными подразделениями занимающимися вопросами противодействия коррупци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запросу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ры по правовому просвещению и повышению антикоррупционной  компетентности сотрудниковДОУ и  родителей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2"/>
        <w:gridCol w:w="2931"/>
        <w:gridCol w:w="49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гражданской и правовой  сознательности: изучение Конвенции о правах ребенка</w:t>
            </w:r>
          </w:p>
          <w:p>
            <w:pPr>
              <w:pStyle w:val="Normal"/>
              <w:rPr/>
            </w:pPr>
            <w:r>
              <w:rPr/>
              <w:t>Родительские собрания Права и обязанности участников образовательного процесс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педагог-психоло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агитация  «Закон на первом месте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   Организация взаимодействия с родителями и общественностью</w:t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23"/>
        <w:gridCol w:w="6453"/>
        <w:gridCol w:w="3060"/>
        <w:gridCol w:w="4680"/>
      </w:tblGrid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1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ДО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о мере поступления                       обращени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134" w:after="0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2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едение на официальном сайте ДОУ страницы «Противодействие коррупции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оянно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ответственная за информацию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3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Проведение социологического опроса среди родителей по теме «Удовлетворённость потребителей качеством образовательных услуг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о итогам года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Воспитатели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4.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существление личного приёма граждан администрацией учреждения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оянно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13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5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еспечение наличия в свободном доступе сайта ДО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napToGrid w:val="false"/>
              <w:spacing w:lineRule="atLeast" w:line="298" w:before="0" w:after="0"/>
              <w:jc w:val="both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13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по сайту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6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беспечение соблюдения порядка административных процедур по приёму и рассмотрению жалоб и обращений граждан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остоянно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13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  <w:tr>
        <w:trPr/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.7</w:t>
            </w:r>
          </w:p>
        </w:tc>
        <w:tc>
          <w:tcPr>
            <w:tcW w:w="6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Экспертиза жалоб и обращений граждан, поступающих через информационные каналы связи (электронная почта, телефон, гостевая книга сайта д/с) на предмет установления фактов проявления коррупции должностными лицами ДОУ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98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о мере поступления       обращений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98" w:before="134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                                                                        заведующий                                                                     Е.И.Ковале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040"/>
        </w:tabs>
        <w:ind w:left="20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9">
    <w:name w:val="fontstyle4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1">
    <w:name w:val="style1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24:00Z</dcterms:created>
  <dc:creator>Admin</dc:creator>
  <dc:description/>
  <cp:keywords/>
  <dc:language>en-US</dc:language>
  <cp:lastModifiedBy>Пользователь</cp:lastModifiedBy>
  <cp:lastPrinted>2016-02-03T09:46:00Z</cp:lastPrinted>
  <dcterms:modified xsi:type="dcterms:W3CDTF">2018-02-02T00:08:00Z</dcterms:modified>
  <cp:revision>9</cp:revision>
  <dc:subject/>
  <dc:title>приложение 3</dc:title>
</cp:coreProperties>
</file>