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 села Ракитное 680505, с. Ракитное, ул. Центральная,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  2936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Заведующий МКД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Е.И. Ковалева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ротиводействии коррупции  МКДОУ детский сад   с. Раки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05:00Z</dcterms:created>
  <dc:creator>Admin</dc:creator>
  <dc:description/>
  <cp:keywords/>
  <dc:language>en-US</dc:language>
  <cp:lastModifiedBy>Пользователь</cp:lastModifiedBy>
  <cp:lastPrinted>2016-02-03T09:54:00Z</cp:lastPrinted>
  <dcterms:modified xsi:type="dcterms:W3CDTF">2016-02-03T00:00:00Z</dcterms:modified>
  <cp:revision>5</cp:revision>
  <dc:subject/>
  <dc:title>муниципальное казенное дошкольное образовательное учреждение </dc:title>
</cp:coreProperties>
</file>