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с. Раки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06.2016  год                                                        №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е приема детей в МКДО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с. Ракит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28, 30, ЧАСТЬЮ 9 СТАТЬИ 55 Федерального закона от 29.12.2012  № 273-ФЗ «Об образовании в Российской Федерации», от 08.04.2014 № 293 «Об утверждении порядка приема на обучение по образовательным программам дошкольного образования» прием и правила приема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приема детей в МК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ведомить  сотрудников и родителей об изменении порядка приема и комплектование детей в дошко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ее положение о порядке комплектования постановление администрации от 04.12.2014 за № 40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ий приказ на официальном сайте учреждения до 01.07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КДОУ детского 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Ракитное                                                                               Е.И.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339" w:h="16838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35:00Z</dcterms:created>
  <dc:creator>парадигма</dc:creator>
  <dc:description/>
  <cp:keywords/>
  <dc:language>en-US</dc:language>
  <cp:lastModifiedBy>Пользователь</cp:lastModifiedBy>
  <cp:lastPrinted>2016-06-20T09:41:00Z</cp:lastPrinted>
  <dcterms:modified xsi:type="dcterms:W3CDTF">2016-06-19T23:45:00Z</dcterms:modified>
  <cp:revision>26</cp:revision>
  <dc:subject/>
  <dc:title>Муниципальное дошкольное образовательное учреждение</dc:title>
</cp:coreProperties>
</file>