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приема детей в муниципальное казенное дошкольное образовательное учреждение детский сад  с. Ракитное.</w:t>
      </w:r>
    </w:p>
    <w:p>
      <w:pPr>
        <w:pStyle w:val="Normal"/>
        <w:spacing w:lineRule="exact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Настоящее положение регулирует деятельность дошкольного образовательного учреждения ( далее ДОУ) в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ема (зачисления), перевода и отчисления воспитанников в муниципальном бюджетном дошкольном образовательном учреждении (название ДОУ),  в соответствии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Федеральным законом от 29.12.2012г. №273 – ФЗ «Об образовании в Российской Федерации»,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, утвержденного приказом Министерством образования и науки Российской Федерации от 30.08.2013г. №1014,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оссийской Федерации                                                      Российской Федерации от 08.04.2014г. №293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Ф № 26 от 15.05.2013г. (СанПиН 2.4.1.3049-13),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м регламентом предоставления муниципальной услуги 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ом Учреждения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определяет  Правила постановки на учет, приема (зачисления), перевода и отчисления воспитанников, далее Правила определяют  порядок приема граждан Российской Федерации, иностранных граждан и лиц без гражданства в Учреждени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Правила приняты с целью обеспечения реализации прав всех граждан на общедоступное, бесплатное дошкольное образование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ка на учет в Учреждение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Постановка детей на учет для зачисления в Учреждение ведется  автоматически  электронной базой АИС «Комплектование», в соответствии с календарной последовательностью подачи документов в электронной форме или при предъявлении документов непосредственно в Учреждени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рок регистрации заявления зависит от выбранного заявителем способа подачи заявления: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личном обращении заявителя в Учреждение  заявление регистрируется немедленно, в присутствии заявителя при  отсутствии  оснований для отказа в приеме  документов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самостоятельной подаче заявления в электронной форме через базу данных АИС «Комплектование», поступившее в Учреждение заявление регистрируется не позднее 3 (трех) рабочих дней с момента его поступления. Заведующий или ответственный специалист Учреждения подтверждает либо отклоняет регистрацию заявления посредством соответствующей электронной команды в электронной базе АИС «Комплектование»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Датой постановки ребенка на учет  будет считаться дата подтверждения Учреждением  регистрации  заявлени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.4. Учреждение выдает родителю (законному представителю) письменное уведомление о постановке на учет ребенка в электронной базе данных с указанием номера очереди (приложение 2). 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Необходимые документы, предъявляемые заявителем для приема заявления и постановки детей на учет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о регистрации ребенка в очереди (приложение 1)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пия документа, удостоверяющего личность заявителя, либо оригинал документа, удостоверяющего личность иностранного гражданина и (или) лица без гражданства;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ождении ребенка — оригинал и копия в 1 (одном) экземпляре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с места работы заявителей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с места службы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составе семь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1. Для подтверждения преимущественного (льготного) права на внеочередное или первоочередное зачисление ребенка в Учреждение (при наличии льгот) родитель (законный представитель) имеет право предоставить документы, подтверждающие преимущественное (льготное) право на внеочередное или первоочередное зачисление ребенка — оригинал и копия в 1 (одном) экземпляре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 Учреждение  не вправе требовать от заявителя предоставления документов и информации, не перечисленных в пунктах 2.4., 2.4.1.. настоящих Правил.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ем (зачисление) в Учреждение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ступительные испытания  любого вида при приеме (зачислении)  в Учреждение, а также при  переводе воспитанников в другую возрастную группу не допускаютс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Срок зачисления ребенка в Учреждение зависит от наличия в нем свободных мест и очередности постановки ребенка на учет в электронной базе данных АИС «Комплектовании».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ем детей в ДОУ осуществляется на основании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на имя руководителя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тевки, выданной районной комиссией по вопросам дошкольного образования администрации Хабаровского муниципального район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го заключения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Учреждение знакомит родителей (законных представителей) со своим уставом, лицензией на осуществление образовательной деятельности, образовательными программами, другими локальными нормативными актами, регламентирующими образовательную деятельность, права участников образовательного процесс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Дети родителей (законных представителей), которые не представили необходимые для приема документы, остаются в числе очередников, нуждающихся в предоставлении места в Учреждение, и получают место при его наличии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В приеме в Учреждение может быть отказано только по причине отсутствия в нем свободных мест, за исключением случаев, предусмотренных действующим законодательством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В случае отсутствия свободных мест в Учреждении родители (законные представители) ребенка для решения вопроса об его устройстве в другое дошкольное образовательное учреждение обращаются непосредственно в Управление образование администрации Хабаровского муниципального район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Прием в Учреждение осуществляется в течение всего календарного года при наличии в нем свободных мест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Внеочередным правом предоставления мест в ДОУ пользу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 сотрудников Следственного комитета (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от 28.12.2010 № 403-ФЗ «О Следственном комитете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 прокуроров (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7.01.1992 № 2202-1 «О прокуратуре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суде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26.06.1992 № 3132-1 «О статусе судей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граждан, подвергшихся воздействию радиации вследствие катастрофы на Чернобыльской АЭС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служащих правоохранительных органов по контролю за оборотом наркотических средств и психотропных веществ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погибших (пропавших без вести), умерших, ставших инвалидами работников органов прокуратуры Российской Федерации, осуществляющих служебную деятельность на территории Северо-Кавказского региона Российской Федераци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 (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Первоочередным правом предоставления мест в ДОУ пользу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 сотрудников полиции (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7.02.2011 № 3-ФЗ «О поли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для него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для него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и военнослужащих (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7.05.1998 № 76-ФЗ «О статусе военнослужащих»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сотрудников,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из многодетных семей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5.05.1992 № 431 «О мерах по социальной поддержке многодетных семей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-инвалиды, дети, один из родителей которых является инвалидом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В случае отсутствия свободных мест в Учреждении на день поступления заявления от родителя (законного представителя), имеющего право на прием (зачисление) в Учреждение во внеочередном, первоочередном  или ином порядке, места предоставляются по мере их появления. Свободными являются места в группах, не укомплектованных в соответствии с предельной наполняемостью, установленной действующим законодательством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Прием (зачисление) в Учреждение осуществляется в порядке очередности, наличия льготы и оформляется приказом заведующего Учреждением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5. Образовательные отношения между Учреждением и родителями (законными представителями) воспитанников регулирую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гов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бразовании по образовательным программам дошкольного образования,  (далее -договором)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6. Договор заключается в 2-х экземплярах с выдачей 1-го экземпляра договора родителю (законному представителю) воспитанника. Условия договора не могут противоречить Уставу Учреждения и настоящим Правилам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 Прием (зачисление) детей в  Учреждение осуществляется 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Российской Федерации, 2002, N 30, ст. 3032)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тование Учреждения воспитанниками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Учреждение принимаются дети в возрасте, установленном в соответствии с федеральным законодательством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приема воспитанников  зависит от наличия в Учреждении необходимых условий для организации образовательного процесса в каждой возрастной группе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комплектовании дошкольного учреждения количество мест в учреждении, предоставленных для льготных категорий детей, не может превышать количество мест, предоставленных для детей не льготной категории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Формирование списков воспитанников производится из числа детей, стоящих на очереди в электронной базе данных АИС «Комплектование»  в сроки с 01 июня по 31 августа  ежегодно, при появлении мест в течение года  проводится доукомплектование Учреждения  в соответствии с установленными нормативами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утевка на зачисление ребенка в ДОУ действительна в течение 10 календарных дней. В случае неявки родителей (законных представителей) в ДОУ в указанные сроки без уважительной причины (отпуск, командировка, болезнь заявителя и др.) место передается другому ребенку. По письменному заявлению заявителя с приложением документов, подтверждающих уважительную причину, ребенок восстанавливается в очереди под тем же регистрационным номером и направляется в ДОУ в установленном порядке при наличии свободного места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Комплектование групп производится по одновозрастному и разновозрастному принципам с учетом действующего законодательства и утверждается соответствующим приказом заведующего. Количество групп в Учреждении определяется  исходя из их предельной наполняемости.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Предельная наполняемость групп в Учреждени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вод воспитанника из одной возрастной группы в другую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1.  Перевод ребенка из одной возрастной группы в следующую возрастную группу  осуществляется ежегодно в период с  1  июня  до 1 сентября.                                 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2.   Перевод  детей осуществляется при достижении ребенком соответствующего возраста,  согласно возрастной группе детей: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 младшая группа с 2 до 3 лет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 младшая группа с 3 до 4 лет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едняя группа с 4 до 5 лет;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ршая группа с 5 до 6  лет;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ительная группа с 6  до 7 лет                           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3. Формирование возрастных групп на начало следующего учебного года и закрепление за данной группой воспитателя, отвечающего за жизнь и здоровье детей группы, осуществляется ежегодно на основании приказа заведующего ДОУ в срок до 01.сентября.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4. Перевод детей в другую возрастную группу по желанию родителей (законных представителей) осуществляется на основании личного заявления родителей (законных  представителей) при наличии в группе свободных мест.        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исление воспитанников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Отчисление воспитанника из ДОУ осуществляется при расторжении договора между ДОУ и родителями (законными представителями) ребенка по их письменному заявлению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Договор с родителями (законными представителями) ребенка может быть расторгнут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 ребенка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медицинским показаниям, препятствующим дальнейшему пребыванию ребенка в ДОУ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кончании получения дошкольного образования и поступления ребенка в школу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Отчисление ребенка из ДОУ оформляется приказом руководителя дошкольного учреждения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Отчисление ребенка регистрируется в Книге учета движения детей не позднее 5 дней после расторжения договора с родител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E8B8E1F09F9C91762C9A3A78FBDD8AB4FD88A8BD17249BEE474EABF2FM6F" TargetMode="External"/><Relationship Id="rId3" Type="http://schemas.openxmlformats.org/officeDocument/2006/relationships/hyperlink" Target="consultantplus://offline/ref=925E8B8E1F09F9C91762C9A3A78FBDD8AB4CD18C8FD57249BEE474EABF2FM6F" TargetMode="External"/><Relationship Id="rId4" Type="http://schemas.openxmlformats.org/officeDocument/2006/relationships/hyperlink" Target="consultantplus://offline/ref=925E8B8E1F09F9C91762C9A3A78FBDD8AB4FD48980DC7249BEE474EABF2FM6F" TargetMode="External"/><Relationship Id="rId5" Type="http://schemas.openxmlformats.org/officeDocument/2006/relationships/hyperlink" Target="consultantplus://offline/ref=925E8B8E1F09F9C91762C9A3A78FBDD8AB4FD68E8AD37249BEE474EABF2FM6F" TargetMode="External"/><Relationship Id="rId6" Type="http://schemas.openxmlformats.org/officeDocument/2006/relationships/hyperlink" Target="consultantplus://offline/ref=925E8B8E1F09F9C91762C9A3A78FBDD8AB4AD7868FD47249BEE474EABF2FM6F" TargetMode="External"/><Relationship Id="rId7" Type="http://schemas.openxmlformats.org/officeDocument/2006/relationships/hyperlink" Target="consultantplus://offline/ref=925E8B8E1F09F9C91762C9A3A78FBDD8AB4AD7868FD77249BEE474EABF2FM6F" TargetMode="External"/><Relationship Id="rId8" Type="http://schemas.openxmlformats.org/officeDocument/2006/relationships/hyperlink" Target="consultantplus://offline/ref=925E8B8E1F09F9C91762C9A3A78FBDD8AB4ED18880DD7249BEE474EABF2FM6F" TargetMode="External"/><Relationship Id="rId9" Type="http://schemas.openxmlformats.org/officeDocument/2006/relationships/hyperlink" Target="consultantplus://offline/ref=925E8B8E1F09F9C91762C9A3A78FBDD8AB48D58D8CDC7249BEE474EABF2FM6F" TargetMode="External"/><Relationship Id="rId10" Type="http://schemas.openxmlformats.org/officeDocument/2006/relationships/hyperlink" Target="consultantplus://offline/ref=925E8B8E1F09F9C91762C9A3A78FBDD8AC42D68D8CDE2F43B6BD78E82BM8F" TargetMode="External"/><Relationship Id="rId11" Type="http://schemas.openxmlformats.org/officeDocument/2006/relationships/hyperlink" Target="consultantplus://offline/ref=925E8B8E1F09F9C91762C9A3A78FBDD8AB4ED08C89DD7249BEE474EABF2FM6F" TargetMode="External"/><Relationship Id="rId12" Type="http://schemas.openxmlformats.org/officeDocument/2006/relationships/hyperlink" Target="consultantplus://offline/ref=925E8B8E1F09F9C91762C9A3A78FBDD8AB4FD88A8DD57249BEE474EABF2FM6F" TargetMode="External"/><Relationship Id="rId13" Type="http://schemas.openxmlformats.org/officeDocument/2006/relationships/hyperlink" Target="consultantplus://offline/ref=EDEA820FA339D47A89C57D7D432247CBDB41B388E67BFB169936B6A3EE3AM6F" TargetMode="External"/><Relationship Id="rId14" Type="http://schemas.openxmlformats.org/officeDocument/2006/relationships/hyperlink" Target="consultantplus://offline/ref=EDEA820FA339D47A89C57D7D432247CBDE45BA88E578A61C916FBAA13EM9F" TargetMode="External"/><Relationship Id="rId15" Type="http://schemas.openxmlformats.org/officeDocument/2006/relationships/hyperlink" Target="consultantplus://offline/ref=EDEA820FA339D47A89C57D7D432247CBDD45B88CE778A61C916FBAA13EM9F" TargetMode="External"/><Relationship Id="rId16" Type="http://schemas.openxmlformats.org/officeDocument/2006/relationships/hyperlink" Target="http://offline/main?base=LAW;n=33374;fld=134;dst=10047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43:00Z</dcterms:created>
  <dc:creator>Admin</dc:creator>
  <dc:description/>
  <cp:keywords/>
  <dc:language>en-US</dc:language>
  <cp:lastModifiedBy>Admin</cp:lastModifiedBy>
  <dcterms:modified xsi:type="dcterms:W3CDTF">2016-05-29T11:01:00Z</dcterms:modified>
  <cp:revision>1</cp:revision>
  <dc:subject/>
  <dc:title>ПОЛОЖЕНИЕ</dc:title>
</cp:coreProperties>
</file>