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онодательством Российской Федерации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ложением об аттестационной комиссии ДОУ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9.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аттестации педагогических работников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u w:val="single"/>
        </w:rPr>
        <w:t xml:space="preserve">про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ттестации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являю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аттестационной комиссии ДО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й состав аттестационной комиссии – нечетное количество, но не менее 3 челове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аттестацион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</w:t>
      </w:r>
      <w:r>
        <w:rPr>
          <w:rFonts w:cs="Times New Roman" w:ascii="Times New Roman" w:hAnsi="Times New Roman"/>
          <w:u w:val="single"/>
        </w:rPr>
        <w:t>Аттестационная комиссия обеспечивает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методической и консультативной помощи педагогическим работник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действующего законодательства в сфере аттестации, процедуры аттест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проведение аттестации педагогических работников, аттестующихся 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тверждения соответствия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одготовка к аттестации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, каждого аттестуемого не менее чем за 30 дней до начала аттест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Порядок </w:t>
      </w:r>
      <w:r>
        <w:rPr>
          <w:rFonts w:cs="Times New Roman" w:ascii="Times New Roman" w:hAnsi="Times New Roman"/>
          <w:b/>
          <w:color w:val="000000"/>
        </w:rPr>
        <w:t xml:space="preserve">провед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и педагогических работников</w:t>
        </w:r>
      </w:hyperlink>
      <w:r>
        <w:rPr>
          <w:rFonts w:cs="Times New Roman" w:ascii="Times New Roman" w:hAnsi="Times New Roman"/>
          <w:b/>
          <w:color w:val="000000"/>
        </w:rPr>
        <w:t xml:space="preserve"> с целью</w:t>
      </w:r>
      <w:r>
        <w:rPr>
          <w:rFonts w:cs="Times New Roman" w:ascii="Times New Roman" w:hAnsi="Times New Roman"/>
          <w:b/>
        </w:rPr>
        <w:t xml:space="preserve"> подтверждения соответствия занимаемой долж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дате, месте и времени проведения аттестации письменно доводится заведующим ДОУ до сведения педагогического работника, подлежащего аттестации, не позднее, чем за месяц до ее нача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 xml:space="preserve"> https://ohrana-tryda.com/node/2195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шение комиссии заносится в аттестационный лист педагогического работника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ттестационной комиссии о результатах аттестации педагогического работника утверждается приказом заведующего дошкольным образовательным учреждение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бязан ознакомить под подпись работника с аттестационным листом и приказом о результатах аттестации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ационный лист и выписка из приказа о результатах аттестации хранятся в личном деле педагогического работника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ттестации педагогический работник вправе обжаловать в порядке, предусмотренном законодательством РФ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ах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6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7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2195" TargetMode="External"/><Relationship Id="rId5" Type="http://schemas.openxmlformats.org/officeDocument/2006/relationships/hyperlink" Target="https://ohrana-tryda.com/node/2195" TargetMode="External"/><Relationship Id="rId6" Type="http://schemas.openxmlformats.org/officeDocument/2006/relationships/hyperlink" Target="https://ohrana-tryda.com/node/21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5:00Z</dcterms:created>
  <dc:creator>Обучонок1</dc:creator>
  <dc:description/>
  <cp:keywords/>
  <dc:language>en-US</dc:language>
  <cp:lastModifiedBy>Работа</cp:lastModifiedBy>
  <dcterms:modified xsi:type="dcterms:W3CDTF">2022-05-17T00:45:00Z</dcterms:modified>
  <cp:revision>8</cp:revision>
  <dc:subject/>
  <dc:title/>
</cp:coreProperties>
</file>