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drawing>
          <wp:inline distT="0" distB="0" distL="0" distR="0">
            <wp:extent cx="566801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5. Функционирование пропускного и общеобъектового режима является одной из мер обеспечения комплексной безопас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6. Участниками пропускного и внутриобъектового режима являются работники, воспитанники и родители воспитанников или лица, их заменяющие (законные представители). Все иные лица являются посторонними (далее посет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7. 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ДО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8. Выполнение требований настоящего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О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ОУ. Родители (законные представители) воспитанников знакомятся с текстом положения на официальном сайте ДОУ, либо на стенде, который расположен при центральном основном входе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 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: Е.И. Ковал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Ответственным за организацию пропускного и внутриобъектового режима является завхоз _____________________ приказ №__</w:t>
      </w:r>
      <w:r>
        <w:rPr>
          <w:rFonts w:cs="Times New Roman" w:ascii="Times New Roman" w:hAnsi="Times New Roman"/>
          <w:color w:val="000000"/>
          <w:u w:val="single"/>
        </w:rPr>
        <w:t>8_</w:t>
      </w:r>
      <w:r>
        <w:rPr>
          <w:rFonts w:cs="Times New Roman" w:ascii="Times New Roman" w:hAnsi="Times New Roman"/>
          <w:color w:val="000000"/>
        </w:rPr>
        <w:t>_ от «_</w:t>
      </w:r>
      <w:r>
        <w:rPr>
          <w:rFonts w:cs="Times New Roman" w:ascii="Times New Roman" w:hAnsi="Times New Roman"/>
          <w:color w:val="000000"/>
          <w:u w:val="single"/>
        </w:rPr>
        <w:t>10.</w:t>
      </w:r>
      <w:r>
        <w:rPr>
          <w:rFonts w:cs="Times New Roman" w:ascii="Times New Roman" w:hAnsi="Times New Roman"/>
          <w:color w:val="000000"/>
        </w:rPr>
        <w:t>»__</w:t>
      </w:r>
      <w:r>
        <w:rPr>
          <w:rFonts w:cs="Times New Roman" w:ascii="Times New Roman" w:hAnsi="Times New Roman"/>
          <w:color w:val="000000"/>
          <w:u w:val="single"/>
        </w:rPr>
        <w:t>января</w:t>
      </w:r>
      <w:r>
        <w:rPr>
          <w:rFonts w:cs="Times New Roman" w:ascii="Times New Roman" w:hAnsi="Times New Roman"/>
          <w:color w:val="000000"/>
        </w:rPr>
        <w:t>__202</w:t>
      </w:r>
      <w:r>
        <w:rPr>
          <w:rFonts w:cs="Times New Roman" w:ascii="Times New Roman" w:hAnsi="Times New Roman"/>
          <w:color w:val="000000"/>
          <w:u w:val="single"/>
        </w:rPr>
        <w:t>2</w:t>
      </w:r>
      <w:r>
        <w:rPr>
          <w:rFonts w:cs="Times New Roman" w:ascii="Times New Roman" w:hAnsi="Times New Roman"/>
          <w:color w:val="000000"/>
        </w:rPr>
        <w:t>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Ответственным за осуществление контроля порядка соблюдения пропускного и внутриобъектового режима в ДОУ является заведующ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дежурный администратор</w:t>
      </w:r>
      <w:r>
        <w:rPr>
          <w:rFonts w:cs="Times New Roman" w:ascii="Times New Roman" w:hAnsi="Times New Roman"/>
          <w:color w:val="FF0000"/>
        </w:rPr>
        <w:t xml:space="preserve"> -</w:t>
      </w:r>
      <w:r>
        <w:rPr>
          <w:rFonts w:cs="Times New Roman" w:ascii="Times New Roman" w:hAnsi="Times New Roman"/>
          <w:color w:val="000000"/>
        </w:rPr>
        <w:t xml:space="preserve"> с 07-30 до 18-00 в рабочи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 с 18.00 до 07.30, в выходны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 праздничные дни круглосу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5. Охрану ДОУ осуществляют штатные сторожа, круглосуточно (тревожная кноп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жим работы детского сада: ПН-ПТ с 7:30 до 18:00, дежурная группа – до 19.3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ищеблока: ПН-ПТ с 6:00 до 16:00, дежурный повар; с 17.00 до 18.3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емный день заведующего: среда с 9:00 до 13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7:30 – 18:00, дежурная группа – до 19.3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- с 7:30 до 9.00 в утренний промежуток времени и с 16:00 до 19:30 в вечерний промежуток време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через центральный вход на территорию ДОУ, который оборудован навесным зам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для работников - при помощи ключ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для родителей с воспитанниками (законных представителей) через калит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посетителей только с разрешения заведующего детским садом, лица его замещающего или заместителя заведующего по безопасности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в зд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оснащено телефонным аппаратом, системой видеонаблюдения,), кнопкой тревожной сигн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  <w:color w:val="000000"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допуска работников, воспитанников и их родителей (законных представителей) через центральный вход в здание осуществляется, дежурным администратором, сторожами по утвержденным спискам или распоряжению заведующе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для встречи с воспитателями, администрацией детского сада родители сообщают дежурному администратор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завхоз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,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должностные лица вышестоящих и контролирующих организаций, прибывшие в ДОУ с целью проверки, предъявляют </w:t>
      </w:r>
      <w:r>
        <w:rPr>
          <w:rFonts w:cs="Times New Roman" w:ascii="Times New Roman" w:hAnsi="Times New Roman"/>
          <w:color w:val="000000"/>
        </w:rPr>
        <w:t>дежурному администратору предписание на проведение проверки и документ, удостоверяющий</w:t>
      </w:r>
      <w:r>
        <w:rPr>
          <w:rFonts w:cs="Times New Roman" w:ascii="Times New Roman" w:hAnsi="Times New Roman"/>
        </w:rPr>
        <w:t xml:space="preserve"> личность. Дежурный администратор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30 до 18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вхоза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контроль открытых запасных выходов осуществляется должностным лицом, открывшим запасные выходы. </w:t>
      </w:r>
      <w:r>
        <w:rPr>
          <w:rFonts w:cs="Times New Roman" w:ascii="Times New Roman" w:hAnsi="Times New Roman"/>
          <w:color w:val="000000"/>
        </w:rPr>
        <w:t>Ключи от детского сада находятся: 1 комплект на центральном входе, воспитателей, завхоза, 1 комплект у заведующе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 </w:t>
      </w:r>
      <w:r>
        <w:rPr>
          <w:rFonts w:cs="Times New Roman" w:ascii="Times New Roman" w:hAnsi="Times New Roman"/>
          <w:b/>
          <w:i/>
          <w:color w:val="000000"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 отказе посетителя предъявить содержимое ручной клади и подождать на улице, </w:t>
      </w:r>
      <w:r>
        <w:rPr>
          <w:rFonts w:cs="Times New Roman" w:ascii="Times New Roman" w:hAnsi="Times New Roman"/>
          <w:color w:val="000000"/>
        </w:rPr>
        <w:t>дежурный администратор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едующего или заместителя заведующего по административно-хозяйственной части (завхоз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, дежурным администра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завхоза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дворник; поставка продуктов: кладовщи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и посетителям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2. Ключи от помещений хранятся на посту охраны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Лицо, замещающее заведующего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дежурных администраторов, вахтера, штатных сторож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Завхоз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, режима работы вахтера, дворника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7. </w:t>
      </w:r>
      <w:r>
        <w:rPr>
          <w:rFonts w:cs="Times New Roman" w:ascii="Times New Roman" w:hAnsi="Times New Roman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:30 до 6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:30 до 7:3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9.3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же в Журнале обхода территор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Кладовщ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u w:val="single"/>
        </w:rPr>
        <w:t>Дворн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0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8.30, лично передать в руки воспитателя, а вечером лично забрать до 19.00, воспитанников из групп раннего развития (ясли) забирать до 18.00, расписавшись в Журнале приема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1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2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3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5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240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8:00Z</dcterms:created>
  <dc:creator>Обучонок1</dc:creator>
  <dc:description/>
  <cp:keywords/>
  <dc:language>en-US</dc:language>
  <cp:lastModifiedBy>Работа</cp:lastModifiedBy>
  <cp:lastPrinted>2022-05-16T16:44:00Z</cp:lastPrinted>
  <dcterms:modified xsi:type="dcterms:W3CDTF">2022-05-17T00:41:00Z</dcterms:modified>
  <cp:revision>11</cp:revision>
  <dc:subject/>
  <dc:title/>
</cp:coreProperties>
</file>