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ind w:left="786" w:right="-11" w:hanging="360"/>
        <w:rPr/>
      </w:pPr>
      <w:r>
        <w:rPr/>
        <w:t>Режим работы учрежд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МБДОУ.</w:t>
      </w:r>
    </w:p>
    <w:p>
      <w:pPr>
        <w:pStyle w:val="Style15"/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Детский сад работает по пятидневной рабочей неделе, часы работы с 7-30 до 18-00, выходные дни – суббота, воскресенье, нерабочие праздничные дни, установленные законодательством Российской Федерации. Группы функционируют в режиме полного дня (10,5-часового пребывания) и дежурная группа (с18.00 до 19.30)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распорядок сна и бодрствования, приемов пищи, прогулок,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рганизаци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населения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/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МБД</w:t>
      </w:r>
      <w:r>
        <w:rPr>
          <w:sz w:val="24"/>
        </w:rPr>
        <w:t>ОУ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до </w:t>
      </w:r>
    </w:p>
    <w:p>
      <w:pPr>
        <w:pStyle w:val="Style15"/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18-00.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pacing w:val="-2"/>
          <w:sz w:val="24"/>
        </w:rPr>
        <w:t>2.4. Родителям з</w:t>
      </w:r>
      <w:r>
        <w:rPr>
          <w:sz w:val="24"/>
        </w:rPr>
        <w:t>апрещено осуществлять прогулку, в том числе вмест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гровых </w:t>
      </w:r>
      <w:r>
        <w:rPr>
          <w:sz w:val="24"/>
        </w:rPr>
        <w:t>площадка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да. 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z w:val="24"/>
        </w:rPr>
        <w:t>2.5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з МБДОУ, то требуется заранее оповестить воспитателей группы и сообщить, кто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60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6. Администрация МБДОУ имеет право объединять группы в случае необходимости, в</w:t>
      </w:r>
      <w:r>
        <w:rPr>
          <w:spacing w:val="1"/>
        </w:rPr>
        <w:t xml:space="preserve"> </w:t>
      </w:r>
      <w:r>
        <w:rPr/>
        <w:t>том числе, в летний период, либо в иные периоды в связи с низкой наполняемостью групп,</w:t>
      </w:r>
      <w:r>
        <w:rPr>
          <w:spacing w:val="1"/>
        </w:rPr>
        <w:t xml:space="preserve"> </w:t>
      </w:r>
      <w:r>
        <w:rPr/>
        <w:t>отпуском и болезнью</w:t>
      </w:r>
      <w:r>
        <w:rPr>
          <w:spacing w:val="1"/>
        </w:rPr>
        <w:t xml:space="preserve"> </w:t>
      </w:r>
      <w:r>
        <w:rPr/>
        <w:t>воспитателей, на время ремонта и др., если это не противоречи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-142" w:right="-11" w:hanging="0"/>
        <w:rPr/>
      </w:pPr>
      <w:r>
        <w:rPr>
          <w:lang w:eastAsia="ru-RU"/>
        </w:rPr>
        <w:t>2.7. В период карантинов в группе устанавливается карантинный режим на нормативный срок, определенный управлением Роспотребнадзора по Хабаровскому краю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8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ираю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1"/>
        </w:rPr>
        <w:t xml:space="preserve">18:00 (дежурная группа до 19.30)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МБ</w:t>
      </w:r>
      <w:r>
        <w:rPr/>
        <w:t>ДОУ</w:t>
      </w:r>
      <w:r>
        <w:rPr>
          <w:spacing w:val="20"/>
        </w:rPr>
        <w:t xml:space="preserve"> </w:t>
      </w:r>
      <w:r>
        <w:rPr/>
        <w:t>оставля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согласно «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3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дел»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 xml:space="preserve">МВД  </w:t>
      </w:r>
      <w:r>
        <w:rPr>
          <w:spacing w:val="-6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569.</w:t>
      </w:r>
    </w:p>
    <w:p>
      <w:pPr>
        <w:pStyle w:val="Style15"/>
        <w:tabs>
          <w:tab w:val="clear" w:pos="720"/>
          <w:tab w:val="left" w:pos="950" w:leader="none"/>
          <w:tab w:val="left" w:pos="951" w:leader="none"/>
        </w:tabs>
        <w:spacing w:lineRule="auto" w:line="256"/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/>
      </w:pPr>
      <w:r>
        <w:rPr>
          <w:b/>
          <w:sz w:val="24"/>
          <w:szCs w:val="24"/>
        </w:rPr>
        <w:t>3. Режим 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5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1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основной образовательной программой дошкольного образования, адаптированной</w:t>
      </w:r>
      <w:r>
        <w:rPr>
          <w:spacing w:val="1"/>
          <w:sz w:val="24"/>
          <w:szCs w:val="24"/>
        </w:rPr>
        <w:t xml:space="preserve"> основной образовательной программой </w:t>
      </w:r>
      <w:r>
        <w:rPr>
          <w:sz w:val="24"/>
          <w:szCs w:val="24"/>
        </w:rPr>
        <w:t>для обучающихся с ОВЗ, разработанной в соответствии с Федераль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учение детей в образовательном учреждении осуществляется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2. Максимально допустимая образовательная нагрузка на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» и определена в «Режиме организации пребывании воспитанников в МБДОУ».</w:t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/>
      </w:pPr>
      <w:r>
        <w:rPr>
          <w:sz w:val="24"/>
          <w:szCs w:val="24"/>
        </w:rPr>
        <w:t>3.3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яжени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 поло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5"/>
        <w:tabs>
          <w:tab w:val="clear" w:pos="720"/>
          <w:tab w:val="left" w:pos="768" w:leader="none"/>
        </w:tabs>
        <w:spacing w:before="1" w:after="0"/>
        <w:ind w:left="-142" w:right="-11" w:hanging="0"/>
        <w:rPr/>
      </w:pPr>
      <w:r>
        <w:rPr>
          <w:sz w:val="24"/>
          <w:szCs w:val="24"/>
        </w:rPr>
        <w:t>3.4. Образовательная деятельность в МБДОУ осуществляется в очной форме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.</w:t>
      </w:r>
    </w:p>
    <w:p>
      <w:pPr>
        <w:pStyle w:val="Style15"/>
        <w:tabs>
          <w:tab w:val="clear" w:pos="720"/>
          <w:tab w:val="left" w:pos="1304" w:leader="none"/>
        </w:tabs>
        <w:spacing w:lineRule="auto" w:line="276"/>
        <w:ind w:left="-142" w:right="-11" w:hanging="0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</w:rPr>
        <w:t>Основу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МБДО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9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сн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здоровительных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бывания в МБДОУ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tabs>
          <w:tab w:val="clear" w:pos="720"/>
          <w:tab w:val="left" w:pos="1249" w:leader="none"/>
        </w:tabs>
        <w:spacing w:lineRule="auto" w:line="276" w:before="1" w:after="0"/>
        <w:ind w:left="-142" w:right="-11" w:hanging="0"/>
        <w:jc w:val="both"/>
        <w:rPr>
          <w:sz w:val="24"/>
        </w:rPr>
      </w:pPr>
      <w:r>
        <w:rPr>
          <w:sz w:val="24"/>
        </w:rPr>
        <w:t>3.6</w:t>
      </w:r>
      <w:r>
        <w:rPr>
          <w:color w:val="FF0000"/>
          <w:sz w:val="24"/>
        </w:rPr>
        <w:t xml:space="preserve">. </w:t>
      </w:r>
      <w:r>
        <w:rPr>
          <w:sz w:val="24"/>
        </w:rPr>
        <w:t>Прием обучающихся в МБДОУ осуществляется с 07.30 до 09.00 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х утром в часы утреннего приема детей (п.3.6.) и вечером после 16-30 в т.ч.  во время 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дня.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8. В МБДОУ обеспечивается равный доступ воспитанников к образованию с учетом разнообразия особых образовательных потребностей, индивидуальных особенностей их развития, возможностей, интересов и способностей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Организация прогулок с детьми осуществляется педагогами МБДОУ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 с учетом возраста детей, особенностей территории для прогулок, сезонными погодными условиями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/>
      </w:pPr>
      <w:r>
        <w:rPr>
          <w:sz w:val="24"/>
          <w:szCs w:val="24"/>
          <w:lang w:eastAsia="ru-RU"/>
        </w:rPr>
        <w:t>3.10. Плата за содержание обучающегося в МБДОУ вносится на расчетный счет учреждения, который указан в договоре об образовании (или квитанции на оплату) ежемесячно согласно квитанции не позднее 15 числа каждого месяца.</w:t>
      </w:r>
    </w:p>
    <w:p>
      <w:pPr>
        <w:pStyle w:val="TextBody"/>
        <w:ind w:right="-11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2985" w:leader="none"/>
        </w:tabs>
        <w:ind w:left="-567" w:right="-11" w:hanging="0"/>
        <w:jc w:val="center"/>
        <w:rPr/>
      </w:pPr>
      <w:r>
        <w:rPr/>
        <w:t>4. Охран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воспитанников</w:t>
      </w:r>
    </w:p>
    <w:p>
      <w:pPr>
        <w:pStyle w:val="TextBody"/>
        <w:ind w:left="-567" w:right="-11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МБ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11" w:hanging="284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ов  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-142" w:leader="none"/>
        </w:tabs>
        <w:ind w:left="-426" w:right="-11" w:hanging="0"/>
        <w:rPr>
          <w:spacing w:val="7"/>
          <w:sz w:val="24"/>
          <w:szCs w:val="24"/>
        </w:rPr>
      </w:pP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лодежи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VID-19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20 года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помещении, на улице, в транспорте, правилам дорожного движ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-142" w:leader="none"/>
        </w:tabs>
        <w:spacing w:before="1" w:after="0"/>
        <w:ind w:left="-142" w:right="-11" w:hanging="284"/>
        <w:rPr/>
      </w:pPr>
      <w:r>
        <w:rPr>
          <w:sz w:val="24"/>
          <w:szCs w:val="24"/>
        </w:rPr>
        <w:t>расследование и учет несчастных случаев с воспитанниками во время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5"/>
        <w:tabs>
          <w:tab w:val="clear" w:pos="720"/>
          <w:tab w:val="left" w:pos="732" w:leader="none"/>
        </w:tabs>
        <w:ind w:left="-567" w:right="-11" w:hanging="0"/>
        <w:rPr/>
      </w:pPr>
      <w:r>
        <w:rPr>
          <w:sz w:val="24"/>
        </w:rPr>
        <w:t xml:space="preserve">     </w:t>
      </w:r>
      <w:r>
        <w:rPr>
          <w:sz w:val="24"/>
        </w:rPr>
        <w:t>4.2. Ежедневный утренний прием обучающихся проводится воспита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   </w:t>
      </w:r>
      <w:r>
        <w:rPr>
          <w:sz w:val="24"/>
        </w:rPr>
        <w:t>опраш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color w:val="2C2C2C"/>
          <w:sz w:val="24"/>
        </w:rPr>
        <w:t>,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а</w:t>
      </w:r>
      <w:r>
        <w:rPr>
          <w:color w:val="2C2C2C"/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 бесконтактную термометрию. Заболевшие воспитанники, а также воспитанники с подозр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ек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посещению МБДОУ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pStyle w:val="TextBody"/>
        <w:ind w:left="-567" w:right="-11" w:hanging="0"/>
        <w:rPr/>
      </w:pPr>
      <w:r>
        <w:rPr/>
        <w:t>4.3. Выявленные</w:t>
      </w:r>
      <w:r>
        <w:rPr>
          <w:spacing w:val="1"/>
        </w:rPr>
        <w:t xml:space="preserve"> </w:t>
      </w:r>
      <w:r>
        <w:rPr/>
        <w:t>боль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з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Б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; заболевших в течение дня детей изолируют от здоровых детей (временно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-изоляторе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>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ем обучающего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 заболевания возможен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разрешающей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рача-педиатра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5"/>
        <w:tabs>
          <w:tab w:val="clear" w:pos="720"/>
          <w:tab w:val="left" w:pos="742" w:leader="none"/>
        </w:tabs>
        <w:ind w:left="-567" w:right="-11" w:hanging="0"/>
        <w:rPr>
          <w:sz w:val="24"/>
        </w:rPr>
      </w:pPr>
      <w:r>
        <w:rPr>
          <w:sz w:val="24"/>
        </w:rPr>
        <w:t>4.5. После перенесенного заболевания</w:t>
      </w:r>
      <w:r>
        <w:rPr/>
        <w:t xml:space="preserve"> </w:t>
      </w:r>
      <w:r>
        <w:rPr>
          <w:sz w:val="24"/>
          <w:szCs w:val="24"/>
        </w:rPr>
        <w:t>(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 2.4.3648-20)</w:t>
      </w:r>
      <w:r>
        <w:rPr>
          <w:sz w:val="24"/>
        </w:rPr>
        <w:t>, а также отсутствия более 5 календарных дней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принимае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ными.</w:t>
      </w:r>
    </w:p>
    <w:p>
      <w:pPr>
        <w:pStyle w:val="TextBody"/>
        <w:spacing w:before="1" w:after="0"/>
        <w:ind w:left="-567" w:right="-11" w:hanging="0"/>
        <w:rPr/>
      </w:pPr>
      <w:r>
        <w:rPr/>
        <w:t xml:space="preserve">4.6. 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 –ти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7. Родители (законные представители) должны приводить ребенка в МБДОУ здоровым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ома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8. В случае длительного отсутствия ребенка (более 1 месяца) в МДОУ по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 родителям (законным представителям) необходимо написать зая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 заведующего МБДОУ о сохранении места за обучающимся с указанием периода и причин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9. 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Б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до</w:t>
      </w:r>
      <w:r>
        <w:rPr>
          <w:spacing w:val="1"/>
          <w:sz w:val="24"/>
        </w:rPr>
        <w:t xml:space="preserve"> </w:t>
      </w:r>
      <w:r>
        <w:rPr>
          <w:sz w:val="24"/>
        </w:rPr>
        <w:t>09:30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  <w:szCs w:val="24"/>
          <w:lang w:eastAsia="ru-RU"/>
        </w:rPr>
        <w:t>4.10. В целях профилактики контагиозных гельминтозов (энтеробиоза и гименолепидоза) в МБДО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11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МБ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мероприят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2. Если у обучающегося есть аллергия или другие особенности здоровья и развития, т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 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3. В МБДОУ  обеспечивается групповая изоляция (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 или карантина в соответствии с действующими 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и нормами) с проведением всех занятий в помещениях групповой ячейк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м воздух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4.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ззара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ве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ми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5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Б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 требованиям и имеет документы, подтверждающие его 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е оборудование подвергается </w:t>
      </w:r>
      <w:r>
        <w:rPr>
          <w:spacing w:val="1"/>
          <w:sz w:val="24"/>
        </w:rPr>
        <w:t xml:space="preserve">ежедневной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</w:t>
      </w:r>
      <w:r>
        <w:rPr>
          <w:spacing w:val="1"/>
          <w:sz w:val="24"/>
        </w:rPr>
        <w:t xml:space="preserve"> </w:t>
      </w:r>
      <w:r>
        <w:rPr>
          <w:sz w:val="24"/>
        </w:rPr>
        <w:t>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6.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согласн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lineRule="auto" w:line="254"/>
        <w:ind w:left="-142" w:right="-11" w:hanging="360"/>
        <w:jc w:val="both"/>
        <w:rPr/>
      </w:pPr>
      <w:r>
        <w:rPr>
          <w:sz w:val="24"/>
        </w:rPr>
        <w:t>минимум два раза в день максимум 30 минут с формированием сквозного проветривания  в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закан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30 минут до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одностороннее в присутствии обучающихся и только в жаркую, сухую погоду;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комна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21-24 в</w:t>
      </w:r>
      <w:r>
        <w:rPr>
          <w:spacing w:val="-4"/>
          <w:sz w:val="24"/>
        </w:rPr>
        <w:t xml:space="preserve"> </w:t>
      </w:r>
      <w:r>
        <w:rPr>
          <w:sz w:val="24"/>
        </w:rPr>
        <w:t>с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 18-2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наличие москитных сеток на оконных рамах, используемых для проветривания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7.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 лекарственные препараты для самостоятельного приема обучающимис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МБД</w:t>
      </w:r>
      <w:r>
        <w:rPr>
          <w:sz w:val="24"/>
        </w:rPr>
        <w:t xml:space="preserve">ОУ.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, которая возникает при жизненно важных показаниях. </w:t>
      </w:r>
    </w:p>
    <w:p>
      <w:pPr>
        <w:pStyle w:val="Style15"/>
        <w:tabs>
          <w:tab w:val="clear" w:pos="720"/>
          <w:tab w:val="left" w:pos="818" w:leader="none"/>
        </w:tabs>
        <w:ind w:left="-567" w:right="-11" w:hanging="0"/>
        <w:rPr/>
      </w:pPr>
      <w:r>
        <w:rPr>
          <w:sz w:val="24"/>
        </w:rPr>
        <w:t>4.18. 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, обучающимся с ограниченными возможностями здоровь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).</w:t>
      </w:r>
    </w:p>
    <w:p>
      <w:pPr>
        <w:pStyle w:val="Style15"/>
        <w:tabs>
          <w:tab w:val="clear" w:pos="720"/>
          <w:tab w:val="left" w:pos="842" w:leader="none"/>
        </w:tabs>
        <w:ind w:left="-567" w:right="-11" w:hanging="0"/>
        <w:rPr/>
      </w:pPr>
      <w:r>
        <w:rPr>
          <w:sz w:val="24"/>
        </w:rPr>
        <w:t>4.19. 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имеющие документы, подтверждающие безопасность, которы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х пособий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0. Размещение аквариумов, животных, птиц в помещениях групповых помещениях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pacing w:val="1"/>
          <w:sz w:val="24"/>
        </w:rPr>
      </w:pPr>
      <w:r>
        <w:rPr>
          <w:sz w:val="24"/>
        </w:rPr>
        <w:t>4.21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.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pacing w:val="1"/>
          <w:sz w:val="24"/>
        </w:rPr>
        <w:t>4.22.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7"/>
          <w:sz w:val="24"/>
        </w:rPr>
        <w:t xml:space="preserve">  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 особенностям (обувь должна легко сниматься и надеваться, испра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жек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ежды и обуви, др.).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3.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5"/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ска, носовой платок (салфетки) </w:t>
      </w:r>
      <w:r>
        <w:rPr>
          <w:spacing w:val="1"/>
          <w:sz w:val="24"/>
          <w:szCs w:val="24"/>
        </w:rPr>
        <w:t xml:space="preserve">спортивная </w:t>
      </w:r>
      <w:r>
        <w:rPr>
          <w:sz w:val="24"/>
          <w:szCs w:val="24"/>
        </w:rPr>
        <w:t>обу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).</w:t>
      </w:r>
      <w:r>
        <w:rPr>
          <w:sz w:val="24"/>
        </w:rPr>
        <w:t xml:space="preserve">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4. Порядок в специально организованных в раздевальных шкафах для хранения обуви и одежды, обучающихся поддерживают их родители (законные представители)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5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6. В шкафу каждого ребенка должно быть два подписанных пакета для хранения чистого и использованного белья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  <w:szCs w:val="24"/>
          <w:lang w:eastAsia="ru-RU"/>
        </w:rPr>
        <w:t>4.27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 Еженедельно менять комплект спортивной одежды, пижаму, мыть сменную обувь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4.28. Не рекомендуется надевать на обучающегося в МБДОУ ювелирные украшения (МБДО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их сохранность и целостность), приносить дорогостоящ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8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арт-часы,</w:t>
      </w:r>
      <w:r>
        <w:rPr>
          <w:spacing w:val="-15"/>
          <w:sz w:val="24"/>
          <w:szCs w:val="24"/>
        </w:rPr>
        <w:t xml:space="preserve">  самокаты и велосипеды,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итирующие оружие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9. </w:t>
      </w:r>
      <w:r>
        <w:rPr>
          <w:sz w:val="24"/>
          <w:szCs w:val="24"/>
          <w:lang w:eastAsia="ru-RU"/>
        </w:rPr>
        <w:t>Регламент проведения мероприятий, посвященных Дню рождения обучающегося, а также перечень допустимых угощений обсуждается родителями (законными представителями) с воспитателями заранее. Приглашение аниматоров для проведения данного мероприятия запрещено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30.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МБД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2944" w:leader="none"/>
        </w:tabs>
        <w:ind w:left="-567" w:right="-11" w:hanging="0"/>
        <w:jc w:val="center"/>
        <w:rPr/>
      </w:pPr>
      <w:r>
        <w:rPr/>
        <w:t>5. 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-567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61" w:leader="none"/>
        </w:tabs>
        <w:ind w:left="-567" w:right="-11" w:hanging="0"/>
        <w:rPr/>
      </w:pPr>
      <w:r>
        <w:rPr>
          <w:sz w:val="24"/>
          <w:szCs w:val="24"/>
        </w:rPr>
        <w:t>5.1. Посторонним лицам запрещено находиться в помещения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. МБ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казанием полных ФИО и приложением копии 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1. 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лицам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прещено отпускать обучающегося одного из здания МБДОУ, с участка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Style15"/>
        <w:tabs>
          <w:tab w:val="clear" w:pos="720"/>
          <w:tab w:val="left" w:pos="126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4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:3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 обучающегося одного на территории или в помещении МБДОУ, поручать присмотр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:00, а из дежурной группы не позднее 19.30</w:t>
      </w:r>
      <w:r>
        <w:rPr>
          <w:spacing w:val="1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782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воевременно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доровье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с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)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6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карм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очек и др.) на наличие опасных, несущих угрозу жизни и здоровью предметов. Запрещается воспитанникам принос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у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синки,</w:t>
      </w:r>
      <w:r>
        <w:rPr>
          <w:spacing w:val="-57"/>
          <w:sz w:val="24"/>
          <w:szCs w:val="24"/>
        </w:rPr>
        <w:t xml:space="preserve"> пуговицы</w:t>
      </w:r>
      <w:r>
        <w:rPr>
          <w:sz w:val="24"/>
          <w:szCs w:val="24"/>
        </w:rPr>
        <w:t xml:space="preserve">, игрушки –киндер-сюрприза 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п.), лекарственные средства.</w:t>
      </w:r>
    </w:p>
    <w:p>
      <w:pPr>
        <w:pStyle w:val="Style15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7. Родителям и работникам МБДОУ запрещается курение в помещениях 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ДОУ. </w:t>
      </w:r>
    </w:p>
    <w:p>
      <w:pPr>
        <w:pStyle w:val="Style15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8. Родителям и лицам не относящимся к деятельности МБДОУ запрещается въезд на территорию на личном автотранспорте или такси.</w:t>
      </w:r>
      <w:r>
        <w:rPr>
          <w:spacing w:val="1"/>
          <w:sz w:val="24"/>
          <w:szCs w:val="24"/>
        </w:rPr>
        <w:t xml:space="preserve"> Въезд на территорию любого автотранспорта осуществляется только по согласованию с заведующим МБДОУ (с записью в журнале регистрации въезда автомобилей на территорию учреждения).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го транспорта, машин пожарной службы и т.п.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9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10. 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я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МБД</w:t>
      </w:r>
      <w:r>
        <w:rPr>
          <w:sz w:val="24"/>
          <w:szCs w:val="24"/>
        </w:rPr>
        <w:t>ОУ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5.11. За сохранность имущества перечисленного в пунктах, 5.9., 5.10 настоящих Правил оставленного  на улице  МБДОУ ответственности не несет. 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2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.1</w:t>
      </w:r>
      <w:r>
        <w:rPr>
          <w:spacing w:val="1"/>
          <w:sz w:val="24"/>
        </w:rPr>
        <w:t xml:space="preserve"> </w:t>
      </w:r>
      <w:r>
        <w:rPr>
          <w:sz w:val="24"/>
        </w:rPr>
        <w:t>ч.3</w:t>
      </w:r>
      <w:r>
        <w:rPr>
          <w:spacing w:val="1"/>
          <w:sz w:val="24"/>
        </w:rPr>
        <w:t xml:space="preserve"> </w:t>
      </w:r>
      <w:r>
        <w:rPr>
          <w:sz w:val="24"/>
        </w:rPr>
        <w:t>ст.2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3. Родителям (законным представителям) обучающихся разрешается присутств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утренниках в сменной обуви (или бахилах) и без верхней одежды (в холод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4. Родителям (законным представителям) обучающихся во время просмотра 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 только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</w:rPr>
      </w:pPr>
      <w:r>
        <w:rPr>
          <w:sz w:val="24"/>
        </w:rPr>
        <w:t>5.15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ть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ыкр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16. В случае пожара, аварии и других стихийных бедствий воспитатель детского сада в первую очередь принимает меры по спасению обучающихся группы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При возникновении пожара обучающиеся незамедлительно эвакуируются из помещения (согласно плану эвакуации) в безопасное место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8. При получении обучающимся травмы ему оказывается первая помощь, устраняется воздействие повреждающих факторов, угрожающих жизни и здоровью, при необходимости вызывается скорая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 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При аварии (прорыве) в системе отопления, водоснабжения, обучающиеся выводятся из помещения группы, сообщается о происшествии завхозу МБДОУ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20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хозу МБДОУ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1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22. По окончании действия факторов аварийной ситуации воспитатель проверяет по списку наличие вверенных ему обучающихся. При обнаружении отсутствующих принимает незамедлительно оперативные меры.</w:t>
      </w:r>
    </w:p>
    <w:p>
      <w:pPr>
        <w:pStyle w:val="Style16"/>
        <w:ind w:left="-567" w:right="-11" w:hanging="0"/>
        <w:jc w:val="both"/>
        <w:rPr/>
      </w:pPr>
      <w:r>
        <w:rPr>
          <w:sz w:val="24"/>
          <w:szCs w:val="24"/>
        </w:rPr>
        <w:t>5.23. Запрещ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рритории МБДОУ алкогольных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х</w:t>
      </w:r>
    </w:p>
    <w:p>
      <w:pPr>
        <w:pStyle w:val="Normal"/>
        <w:spacing w:lineRule="auto" w:line="276" w:before="42" w:after="0"/>
        <w:ind w:left="-567" w:right="-11" w:hanging="0"/>
        <w:jc w:val="both"/>
        <w:rPr/>
      </w:pPr>
      <w:r>
        <w:rPr>
          <w:sz w:val="24"/>
          <w:szCs w:val="24"/>
        </w:rPr>
        <w:t>напит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ог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5"/>
        <w:tabs>
          <w:tab w:val="clear" w:pos="720"/>
          <w:tab w:val="left" w:pos="730" w:leader="none"/>
        </w:tabs>
        <w:ind w:left="0" w:right="-2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spacing w:before="73" w:after="0"/>
        <w:ind w:left="2570" w:right="-224" w:hanging="349"/>
        <w:rPr/>
      </w:pPr>
      <w:r>
        <w:rPr/>
        <w:t>6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76" w:before="62" w:after="0"/>
        <w:ind w:left="-426" w:right="-224" w:hanging="0"/>
        <w:jc w:val="both"/>
        <w:rPr/>
      </w:pPr>
      <w:r>
        <w:rPr>
          <w:sz w:val="24"/>
          <w:szCs w:val="24"/>
        </w:rPr>
        <w:t>6.1. 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2. Пи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 в МБДОУ «Поло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 воспитанников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ДОУ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 2.3/2.4.3590-20 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еления». Контроль за организацией питания осуществляет МБДОУ.</w:t>
      </w:r>
    </w:p>
    <w:p>
      <w:pPr>
        <w:pStyle w:val="Style15"/>
        <w:tabs>
          <w:tab w:val="clear" w:pos="720"/>
          <w:tab w:val="left" w:pos="722" w:leader="none"/>
        </w:tabs>
        <w:ind w:left="-426" w:hanging="0"/>
        <w:rPr>
          <w:sz w:val="24"/>
        </w:rPr>
      </w:pPr>
      <w:r>
        <w:rPr>
          <w:sz w:val="24"/>
        </w:rPr>
        <w:t>6.3. Питание обучающихся в МБДОУ организуется в соответствии с примерным меню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детей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8.09.2020 № 28. По медицинским по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организована замена отдельных продуктов питания обучающимся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 на основании справки из лечебного учреждения установленного образца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4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 их пребывания в МБДОУ (10,5 ча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: завтр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 завтра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д, уплотненный полдник и для дежурной группы – ужин). 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5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илированная вода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6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щебло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дминистрация, медицинский 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МБД</w:t>
      </w:r>
      <w:r>
        <w:rPr>
          <w:sz w:val="24"/>
          <w:szCs w:val="24"/>
        </w:rPr>
        <w:t>ОУ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  <w:lang w:eastAsia="ru-RU"/>
        </w:rPr>
        <w:t>6.7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  <w:lang w:eastAsia="ru-RU"/>
        </w:rPr>
        <w:t>6.8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tabs>
          <w:tab w:val="clear" w:pos="720"/>
          <w:tab w:val="left" w:pos="1338" w:leader="none"/>
        </w:tabs>
        <w:spacing w:lineRule="auto" w:line="276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9. Работа по организации питания в группах осуществляется под руководством воспитателя и заключается:</w:t>
      </w:r>
    </w:p>
    <w:p>
      <w:pPr>
        <w:pStyle w:val="Style16"/>
        <w:numPr>
          <w:ilvl w:val="0"/>
          <w:numId w:val="10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6"/>
        <w:numPr>
          <w:ilvl w:val="0"/>
          <w:numId w:val="10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10. К сервировке столов могут привлекаться дети с 4-х лет.</w:t>
        <w:br/>
        <w:t>6.11.  Во время раздачи пищи категорически запрещается нахождение воспитанников в обеденной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зоне.</w:t>
        <w:br/>
      </w:r>
      <w:r>
        <w:rPr>
          <w:sz w:val="24"/>
          <w:szCs w:val="24"/>
        </w:rPr>
        <w:t>6.12. МБДОУ размеща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 сайт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по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порции.</w:t>
      </w:r>
    </w:p>
    <w:p>
      <w:pPr>
        <w:pStyle w:val="Normal"/>
        <w:spacing w:lineRule="auto" w:line="276" w:before="1" w:after="0"/>
        <w:ind w:left="-426" w:hanging="0"/>
        <w:jc w:val="both"/>
        <w:rPr/>
      </w:pPr>
      <w:r>
        <w:rPr>
          <w:sz w:val="24"/>
          <w:szCs w:val="24"/>
        </w:rPr>
        <w:t>6.13. Запрещается вынос еды (готовых блюд, фруктов и соков) за пределы группового помещения (МБДОУ). Выдача готовых блюд на руки родителям (законным представителям) запрещен.</w:t>
      </w:r>
    </w:p>
    <w:p>
      <w:pPr>
        <w:pStyle w:val="TextBody"/>
        <w:ind w:right="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>7.  Права</w:t>
      </w:r>
      <w:r>
        <w:rPr>
          <w:spacing w:val="-3"/>
        </w:rPr>
        <w:t xml:space="preserve"> обучающихся (</w:t>
      </w:r>
      <w:r>
        <w:rPr/>
        <w:t>воспитанников)</w:t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 xml:space="preserve">  </w:t>
      </w:r>
    </w:p>
    <w:p>
      <w:pPr>
        <w:pStyle w:val="Style15"/>
        <w:tabs>
          <w:tab w:val="clear" w:pos="720"/>
          <w:tab w:val="left" w:pos="722" w:leader="none"/>
        </w:tabs>
        <w:ind w:left="-284" w:right="131" w:hanging="0"/>
        <w:rPr>
          <w:sz w:val="24"/>
        </w:rPr>
      </w:pPr>
      <w:r>
        <w:rPr>
          <w:sz w:val="24"/>
        </w:rPr>
        <w:t>7.1. МБДОУ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ников на безопасность, охрану жизни,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ического здоровья, присмотр и уход, на качественное образова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tabs>
          <w:tab w:val="clear" w:pos="720"/>
          <w:tab w:val="left" w:pos="722" w:leader="none"/>
        </w:tabs>
        <w:ind w:left="-284" w:right="131" w:hanging="0"/>
        <w:rPr/>
      </w:pPr>
      <w:r>
        <w:rPr>
          <w:sz w:val="24"/>
        </w:rPr>
        <w:t xml:space="preserve">Обучающиеся (воспитанники) 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40" w:after="0"/>
        <w:ind w:left="284" w:right="-11" w:hanging="349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собен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3" w:after="0"/>
        <w:ind w:left="284" w:right="-11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ицинской (первой доврачебной)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5" w:after="0"/>
        <w:ind w:left="284" w:right="-11" w:hanging="349"/>
        <w:jc w:val="both"/>
        <w:rPr/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бесплатное пользование необходимыми учебными пособиями, средствам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МБД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ООП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spacing w:before="73" w:after="0"/>
        <w:ind w:left="284" w:right="131" w:hanging="348"/>
        <w:rPr/>
      </w:pP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МБДО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spacing w:before="1" w:after="0"/>
        <w:ind w:left="284" w:right="131" w:hanging="348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, 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5"/>
        <w:tabs>
          <w:tab w:val="clear" w:pos="720"/>
          <w:tab w:val="left" w:pos="1124" w:leader="none"/>
        </w:tabs>
        <w:spacing w:lineRule="auto" w:line="276" w:before="40" w:after="0"/>
        <w:ind w:left="0" w:right="131" w:hanging="0"/>
        <w:rPr>
          <w:sz w:val="24"/>
        </w:rPr>
      </w:pPr>
      <w:r>
        <w:rPr>
          <w:sz w:val="24"/>
        </w:rPr>
        <w:t>7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рав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МБД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5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обращаться в органы управления МБДОУ и (или) Комиссию по урегулированию споров между участниками образовательных отношений, созданную в МБДОУ в случаях нарушения и (или) ущемления прав, свобод и социальных гарантий обучающихся и возникновении иных спорных вопросов в соответствии со ст. 45 Федерального закон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;</w:t>
      </w:r>
    </w:p>
    <w:p>
      <w:pPr>
        <w:pStyle w:val="Style15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использовать установленные законодательством Российской Федерации иные способы защиты прав и законных интересов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Каждый родитель (законный представитель) имеет право: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ринимать активное участие в образовательной деятельности МБДО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быть избранным в коллегиальные органы управления МБДО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вышать педагогическую культур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олучать квалифицированную педагогическую помощь  по вопросам воспитания и образования обучающегося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за справедливое разрешение конфликтов (в случае возникновения таковых)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Родители (законные представители) обязаны соблюдать настоящие Правила, выполнять все условия, содержащиеся в данном локальном акте МБДОУ.</w:t>
      </w:r>
    </w:p>
    <w:p>
      <w:pPr>
        <w:pStyle w:val="Style15"/>
        <w:spacing w:lineRule="auto" w:line="276" w:before="40" w:after="0"/>
        <w:ind w:left="-76" w:right="131" w:hanging="0"/>
        <w:rPr/>
      </w:pPr>
      <w:r>
        <w:rPr>
          <w:sz w:val="24"/>
        </w:rPr>
        <w:t>7.3. 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полноценных условий для успешного развития и образования, охраны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 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spacing w:lineRule="auto" w:line="276" w:before="40" w:after="0"/>
        <w:ind w:left="-76" w:right="131" w:hanging="0"/>
        <w:rPr/>
      </w:pPr>
      <w:r>
        <w:rPr>
          <w:sz w:val="24"/>
        </w:rPr>
        <w:t>7.4. По вопросам образования и развития детей, обеспечения присмотра и ухода 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могут обращаться за консультацией 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4"/>
          <w:sz w:val="24"/>
        </w:rPr>
        <w:t xml:space="preserve"> </w:t>
      </w:r>
      <w:r>
        <w:rPr>
          <w:sz w:val="24"/>
        </w:rPr>
        <w:t>МБДОУ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 xml:space="preserve">7.5.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и дет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410" w:hanging="0"/>
        <w:rPr/>
      </w:pPr>
      <w:r>
        <w:rPr/>
        <w:t>8. Меры</w:t>
      </w:r>
      <w:r>
        <w:rPr>
          <w:spacing w:val="-3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22" w:leader="none"/>
        </w:tabs>
        <w:ind w:left="-118" w:right="104" w:hanging="0"/>
        <w:rPr>
          <w:sz w:val="24"/>
        </w:rPr>
      </w:pPr>
      <w:r>
        <w:rPr>
          <w:sz w:val="24"/>
        </w:rPr>
        <w:t>8.1. 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 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2. 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ДО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об образова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5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3. 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 виде вручения грамот, дипломов, сертификатов, приз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ind w:left="284" w:hanging="349"/>
        <w:jc w:val="center"/>
        <w:rPr/>
      </w:pPr>
      <w:r>
        <w:rPr/>
        <w:t>9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1. Настоящие</w:t>
      </w:r>
      <w:r>
        <w:rPr>
          <w:b/>
          <w:sz w:val="24"/>
        </w:rPr>
        <w:t xml:space="preserve"> </w:t>
      </w:r>
      <w:r>
        <w:rPr>
          <w:sz w:val="24"/>
        </w:rPr>
        <w:t>Правила являются локальным нормативным актом МБДОУ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Педагогическом совете, согласовываются с учетом мнения Совет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МБД</w:t>
      </w:r>
      <w:r>
        <w:rPr>
          <w:sz w:val="24"/>
        </w:rPr>
        <w:t>О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2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3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00" w:right="740" w:gutter="0" w:header="0" w:top="104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2610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218" w:hanging="617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8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70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59"/>
      <w:ind w:left="561" w:right="79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5:00Z</dcterms:created>
  <dc:creator>82</dc:creator>
  <dc:description/>
  <cp:keywords/>
  <dc:language>en-US</dc:language>
  <cp:lastModifiedBy>Работа</cp:lastModifiedBy>
  <cp:lastPrinted>2022-03-29T12:29:00Z</cp:lastPrinted>
  <dcterms:modified xsi:type="dcterms:W3CDTF">2022-03-29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5T00:00:00Z</vt:filetime>
  </property>
</Properties>
</file>