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-Постановление АХМР от 12.05.2015 № 1637 - Об утверждении методики расчёта родительской платы, взимаемой с родителей (законных представителей) за присмотр и уход за детьми в муниципальных дошкольных организациях Хабаро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остановление АХМР от 18.06.2015 № 1792 - О внесении изменений в постановление АХМР от 12.05.2015 № 1637 «Об утверждении методики расчета родительской платы, взимаемой с родителей (законных представителей) за присмотр и уход за детьми в ДО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иказ от 13.05.2015 № 123 - Об установлении размера родительской платы в муниципальных дошкольных организациях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иказ от 22.06.2015 № 155 - О внесении изменений в приказ Управления образования ХМР от 13.05.2015 № 123 "Об установлении размера родительской платы в ДОУ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иказ от 31.03.2016 № 82 - Об установлении размера родительской платы в муниципальных дошкольных организациях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Письмо 30.03.2016 - Об отмене льгот по родительской пла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иказ от 18.05.2015 № 127 - Об утверждении норм питания детей в муниципальных дошкольных образовательных учреждениях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иказ от 13.05.2015 № 122 - Об утверждении норм обеспечения мягким хозяйственным инвентарём и моющими средствами в муниципальных дошкольных организациях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6:00Z</dcterms:created>
  <dc:creator>Admin</dc:creator>
  <dc:description/>
  <cp:keywords/>
  <dc:language>en-US</dc:language>
  <cp:lastModifiedBy>Admin</cp:lastModifiedBy>
  <dcterms:modified xsi:type="dcterms:W3CDTF">2016-04-18T01:27:00Z</dcterms:modified>
  <cp:revision>1</cp:revision>
  <dc:subject/>
  <dc:title>Нормативные документы:</dc:title>
</cp:coreProperties>
</file>